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用印申請</w:t>
      </w:r>
      <w:r>
        <w:rPr>
          <w:rFonts w:ascii="標楷體" w:hAnsi="標楷體" w:cs="標楷體" w:eastAsia="標楷體"/>
          <w:sz w:val="52"/>
          <w:highlight w:val="yellow"/>
        </w:rPr>
        <w:t>表</w:t>
      </w:r>
    </w:p>
    <w:p>
      <w:pPr>
        <w:pStyle w:val="Normal"/>
        <w:spacing w:lineRule="atLeast" w:line="0"/>
        <w:ind w:right="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8575</wp:posOffset>
                </wp:positionV>
                <wp:extent cx="9738995" cy="621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8995" cy="621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3"/>
                              <w:gridCol w:w="1553"/>
                              <w:gridCol w:w="973"/>
                              <w:gridCol w:w="5953"/>
                              <w:gridCol w:w="2995"/>
                              <w:gridCol w:w="1690"/>
                              <w:gridCol w:w="1410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用印文件名稱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份數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用  印  種  類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用印事由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文件收受單位（人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申請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highlight w:val="yello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創辦人章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highlight w:val="yello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校長章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highlight w:val="yello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財團法人唯心聖教功德基金會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highlight w:val="yello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highlight w:val="yellow"/>
                                    </w:rPr>
                                    <w:t>唯心聖教學院章 □唯心聖教學院籌備處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highlight w:val="yello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highlight w:val="yellow"/>
                                    </w:rPr>
                                    <w:t>唯心聖教學院騎縫章□財團法人唯心聖教功德基金會騎縫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創辦人章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校長章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財團法人唯心聖教功德基金會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唯心聖教學院章 □唯心聖教學院籌備處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唯心聖教學院騎縫章□財團法人唯心聖教功德基金會騎縫章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創辦人章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校長章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財團法人唯心聖教功德基金會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唯心聖教學院章 □唯心聖教學院籌備處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唯心聖教學院騎縫章□財團法人唯心聖教功德基金會騎縫章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創辦人章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校長章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財團法人唯心聖教功德基金會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唯心聖教學院章 □唯心聖教學院籌備處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唯心聖教學院騎縫章□財團法人唯心聖教功德基金會騎縫章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創辦人章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校長章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財團法人唯心聖教功德基金會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唯心聖教學院章 □唯心聖教學院籌備處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唯心聖教學院騎縫章□財團法人唯心聖教功德基金會騎縫章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創辦人章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校長章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財團法人唯心聖教功德基金會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唯心聖教學院章 □唯心聖教學院籌備處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唯心聖教學院騎縫章□財團法人唯心聖教功德基金會騎縫章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創辦人章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校長章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財團法人唯心聖教功德基金會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唯心聖教學院章 □唯心聖教學院籌備處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唯心聖教學院騎縫章□財團法人唯心聖教功德基金會騎縫章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創辦人章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校長章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財團法人唯心聖教功德基金會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唯心聖教學院章 □唯心聖教學院籌備處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唯心聖教學院騎縫章□財團法人唯心聖教功德基金會騎縫章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1"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45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本用印申請單須隨附相關用印文件申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以影本用印之文件須加蓋「與正本相符」章戳後再行用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本用印申請單正本交由印鑑保管人彙訂成冊，各申請單位可留影本備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85pt;height:489.7pt;mso-wrap-distance-left:0pt;mso-wrap-distance-right:9pt;mso-wrap-distance-top:0pt;mso-wrap-distance-bottom:0pt;margin-top:2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53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3"/>
                        <w:gridCol w:w="1553"/>
                        <w:gridCol w:w="973"/>
                        <w:gridCol w:w="5953"/>
                        <w:gridCol w:w="2995"/>
                        <w:gridCol w:w="1690"/>
                        <w:gridCol w:w="1410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用印文件名稱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份數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用  印  種  類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用印事由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件收受單位（人）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申請日期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highlight w:val="yellow"/>
                              </w:rPr>
                              <w:t xml:space="preserve">創辦人章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highlight w:val="yellow"/>
                              </w:rPr>
                              <w:t xml:space="preserve">校長章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highlight w:val="yellow"/>
                              </w:rPr>
                              <w:t xml:space="preserve">財團法人唯心聖教功德基金會章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highlight w:val="yellow"/>
                              </w:rPr>
                              <w:t>唯心聖教學院章 □唯心聖教學院籌備處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highlight w:val="yellow"/>
                              </w:rPr>
                              <w:t>唯心聖教學院騎縫章□財團法人唯心聖教功德基金會騎縫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創辦人章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校長章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財團法人唯心聖教功德基金會章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唯心聖教學院章 □唯心聖教學院籌備處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唯心聖教學院騎縫章□財團法人唯心聖教功德基金會騎縫章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創辦人章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校長章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財團法人唯心聖教功德基金會章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唯心聖教學院章 □唯心聖教學院籌備處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唯心聖教學院騎縫章□財團法人唯心聖教功德基金會騎縫章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創辦人章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校長章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財團法人唯心聖教功德基金會章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唯心聖教學院章 □唯心聖教學院籌備處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唯心聖教學院騎縫章□財團法人唯心聖教功德基金會騎縫章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創辦人章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校長章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財團法人唯心聖教功德基金會章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唯心聖教學院章 □唯心聖教學院籌備處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唯心聖教學院騎縫章□財團法人唯心聖教功德基金會騎縫章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創辦人章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校長章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財團法人唯心聖教功德基金會章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唯心聖教學院章 □唯心聖教學院籌備處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唯心聖教學院騎縫章□財團法人唯心聖教功德基金會騎縫章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創辦人章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校長章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財團法人唯心聖教功德基金會章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唯心聖教學院章 □唯心聖教學院籌備處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唯心聖教學院騎縫章□財團法人唯心聖教功德基金會騎縫章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創辦人章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校長章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財團法人唯心聖教功德基金會章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唯心聖教學院章 □唯心聖教學院籌備處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唯心聖教學院騎縫章□財團法人唯心聖教功德基金會騎縫章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1"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45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用印申請單須隨附相關用印文件申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以影本用印之文件須加蓋「與正本相符」章戳後再行用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用印申請單正本交由印鑑保管人彙訂成冊，各申請單位可留影本備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1865</wp:posOffset>
                </wp:positionH>
                <wp:positionV relativeFrom="paragraph">
                  <wp:posOffset>6590665</wp:posOffset>
                </wp:positionV>
                <wp:extent cx="9685655" cy="33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4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申請單位：                      會辦單位：                      行政處：                     核准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26.5pt;mso-wrap-distance-left:9.05pt;mso-wrap-distance-right:9.05pt;mso-wrap-distance-top:0pt;mso-wrap-distance-bottom:0pt;margin-top:518.95pt;mso-position-vertical-relative:text;margin-left:-7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48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申請單位：                      會辦單位：                      行政處：                     核准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278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4:00Z</dcterms:created>
  <dc:creator>Robert</dc:creator>
  <dc:description/>
  <cp:keywords/>
  <dc:language>en-US</dc:language>
  <cp:lastModifiedBy>M2D2103</cp:lastModifiedBy>
  <cp:lastPrinted>2021-03-30T14:38:00Z</cp:lastPrinted>
  <dcterms:modified xsi:type="dcterms:W3CDTF">2021-06-10T05:19:00Z</dcterms:modified>
  <cp:revision>37</cp:revision>
  <dc:subject/>
  <dc:title>橫式表格</dc:title>
</cp:coreProperties>
</file>